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ELECTRONIC OFFICIAL GAZETTE </w:t>
      </w:r>
    </w:p>
    <w:p>
      <w:pPr>
        <w:pStyle w:val="Normal"/>
        <w:jc w:val="center"/>
        <w:rPr/>
      </w:pPr>
      <w:r>
        <w:rPr>
          <w:rFonts w:cs="Tahoma" w:ascii="CG Times" w:hAnsi="CG Times"/>
          <w:sz w:val="32"/>
        </w:rPr>
        <w:t>of the</w:t>
      </w:r>
      <w:r>
        <w:rPr>
          <w:rFonts w:cs="Tahoma" w:ascii="CG Times" w:hAnsi="CG Times"/>
        </w:rPr>
        <w:t xml:space="preserve"> </w:t>
      </w:r>
      <w:r>
        <w:rPr>
          <w:rFonts w:cs="CG Times" w:ascii="CG Times" w:hAnsi="CG Times"/>
          <w:sz w:val="32"/>
        </w:rPr>
        <w:t>U.S. Patent and Trademark Office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PATENTS</w:t>
      </w:r>
    </w:p>
    <w:p>
      <w:pPr>
        <w:pStyle w:val="Normal"/>
        <w:jc w:val="center"/>
        <w:rPr>
          <w:rFonts w:ascii="CG Times" w:hAnsi="CG Times" w:cs="Tahoma"/>
          <w:sz w:val="32"/>
        </w:rPr>
      </w:pPr>
      <w:r>
        <w:rPr>
          <w:rFonts w:cs="Tahoma" w:ascii="CG Times" w:hAnsi="CG Times"/>
          <w:sz w:val="32"/>
        </w:rPr>
        <w:t>(eOG:P)</w:t>
      </w:r>
    </w:p>
    <w:p>
      <w:pPr>
        <w:pStyle w:val="Normal"/>
        <w:jc w:val="center"/>
        <w:rPr>
          <w:rFonts w:ascii="CG Times" w:hAnsi="CG Times" w:cs="Tahoma"/>
          <w:sz w:val="32"/>
        </w:rPr>
      </w:pPr>
      <w:r>
        <w:rPr>
          <w:rFonts w:cs="Tahoma" w:ascii="CG Times" w:hAnsi="CG Times"/>
          <w:sz w:val="32"/>
        </w:rPr>
      </w:r>
    </w:p>
    <w:p>
      <w:pPr>
        <w:pStyle w:val="BodyText3"/>
        <w:rPr/>
      </w:pPr>
      <w:r>
        <w:rPr/>
        <w:t xml:space="preserve">The Electronic Official Gazette of the U.S. Patent and Trademark Office – Patents (eOG:P) provides the </w:t>
      </w:r>
      <w:bookmarkStart w:id="0" w:name="OLE_LINK1"/>
      <w:r>
        <w:rPr/>
        <w:t xml:space="preserve">information contained in the paper version of the Official Gazette </w:t>
      </w:r>
      <w:bookmarkEnd w:id="0"/>
      <w:r>
        <w:rPr/>
        <w:t>in electronic format on CD-ROM. Similar to the paper OG, the eOG:P is published every Tuesday and includes bibliographic information, a representative claim, and a drawing (if applicable) of each patent issued that week. Patents are accessible by type of patent (utility, plant, etc.), classification (class or class/subclass), patentee name, and geographical location. Links enable users to “jump” to a specific patent from these various indexes. The eOG:P is sold as an annual subscription or as single cop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The eOG:P is also available free of charge on the USPTO’s Web site at www.uspto.gov/web/patents/patog/.</w:t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Please PRINT clearly or TYPE the address where the order should be shipp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mpany or Personal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ty, State, Country, Postal C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 Number and/or E-mail 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. of Subscriptions _______ @ $300 per year = $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. of Single Copies _______@ $15 = $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Please specify date and volume/issue number below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amount enclosed or authorized = $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hipment will be by first-class mail to U.S., Canada and Mexico; air mail to other addresses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2800350" cy="9715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 this order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U.S. Patent and Trademark Offic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formation Products Divis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Crystal Park 3, Suite 4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Washington, D.C. 20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6.2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 this order form to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U.S. Patent and Trademark Offic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formation Products Divis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Crystal Park 3, Suite 4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ab/>
                      </w:r>
                      <w:r>
                        <w:rPr>
                          <w:sz w:val="20"/>
                        </w:rPr>
                        <w:t>Washington, D.C. 20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PAYME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PAYMENT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 xml:space="preserve">NOTE: IF PAYING BY </w:t>
      </w:r>
      <w:r>
        <w:rPr>
          <w:b/>
          <w:bCs/>
          <w:sz w:val="20"/>
        </w:rPr>
        <w:t>USPTO</w:t>
      </w:r>
      <w:r>
        <w:rPr>
          <w:sz w:val="20"/>
        </w:rPr>
        <w:t xml:space="preserve"> DEPOSIT ACCOUNT OR CREDIT CARD, YOU MAY </w:t>
      </w:r>
      <w:r>
        <w:rPr>
          <w:b/>
          <w:bCs/>
          <w:sz w:val="20"/>
        </w:rPr>
        <w:t>FAX</w:t>
      </w:r>
      <w:r>
        <w:rPr>
          <w:sz w:val="20"/>
        </w:rPr>
        <w:t xml:space="preserve"> THIS ORDER FORM TO: (703) 306-2737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0"/>
        </w:rPr>
        <w:tab/>
      </w:r>
      <w:r>
        <w:rPr>
          <w:sz w:val="20"/>
        </w:rPr>
        <w:t>Check or money order enclosed made payable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.1pt;mso-position-vertical-relative:text;margin-left: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ab/>
      </w:r>
      <w:r>
        <w:rPr>
          <w:b/>
          <w:bCs/>
          <w:i/>
          <w:iCs/>
          <w:sz w:val="20"/>
        </w:rPr>
        <w:t>Director of Patents and Trademark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rge USPTO Deposit Accou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.1pt;mso-position-vertical-relative:text;margin-left: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ccount Numbe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rint Authorized Account Nam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ignatur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Charge to my </w:t>
      </w:r>
      <w:r>
        <w:rPr/>
        <w:object w:dxaOrig="120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3.25pt" filled="f" o:ole="">
            <v:imagedata r:id="rId3" o:title=""/>
          </v:shape>
          <o:OLEObject Type="Embed" ProgID="" ShapeID="ole_rId2" DrawAspect="Content" ObjectID="_398303917" r:id="rId2"/>
        </w:object>
      </w:r>
      <w:r>
        <w:rPr/>
        <w:object w:dxaOrig="4004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3pt" filled="f" o:ole="">
            <v:imagedata r:id="rId5" o:title=""/>
          </v:shape>
          <o:OLEObject Type="Embed" ProgID="" ShapeID="ole_rId4" DrawAspect="Content" ObjectID="_1373970782" r:id="rId4"/>
        </w:objec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457200" cy="292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object w:dxaOrig="720" w:dyaOrig="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23.25pt" filled="f" o:ole="">
            <v:imagedata r:id="rId8" o:title=""/>
          </v:shape>
          <o:OLEObject Type="Embed" ProgID="" ShapeID="ole_rId7" DrawAspect="Content" ObjectID="_1225364475" r:id="rId7"/>
        </w:object>
      </w: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redit Card Numbe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Expiration Date: 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redit Card Receipt? 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rint Authorized Account Nam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ignature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System Requirements: </w:t>
      </w:r>
      <w:r>
        <w:rPr>
          <w:sz w:val="18"/>
          <w:szCs w:val="18"/>
        </w:rPr>
        <w:t>Pentium PC (or bet</w:t>
        <w:softHyphen/>
        <w:t>ter) with Windows 95 (service pack 5); Windows 98; or Windows NT (service pack 4); Internet browser; VGA monitor; CD-ROM drive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Questions?</w:t>
      </w:r>
      <w:r>
        <w:rPr>
          <w:sz w:val="20"/>
        </w:rPr>
        <w:t xml:space="preserve"> (703) 306-2600 or email </w:t>
      </w:r>
      <w:hyperlink r:id="rId9">
        <w:r>
          <w:rPr>
            <w:rStyle w:val="InternetLink"/>
            <w:sz w:val="20"/>
          </w:rPr>
          <w:t>IPD@uspto.gov</w:t>
        </w:r>
      </w:hyperlink>
    </w:p>
    <w:p>
      <w:pPr>
        <w:pStyle w:val="Heading3"/>
        <w:rPr/>
      </w:pPr>
      <w:r>
        <w:rPr/>
        <w:t>Thank you for your order!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824" w:right="1824" w:gutter="0" w:header="0" w:top="864" w:footer="0" w:bottom="8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Tahoma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Tahoma"/>
      <w:sz w:val="36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" w:hAnsi="CG Times" w:cs="Tahoma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mailto:IPD@uspto.g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58:00Z</dcterms:created>
  <dc:creator>DCooper</dc:creator>
  <dc:description/>
  <dc:language>en-US</dc:language>
  <cp:lastModifiedBy>EVocke</cp:lastModifiedBy>
  <cp:lastPrinted>2002-06-21T16:14:00Z</cp:lastPrinted>
  <dcterms:modified xsi:type="dcterms:W3CDTF">2002-07-22T17:58:00Z</dcterms:modified>
  <cp:revision>2</cp:revision>
  <dc:subject/>
  <dc:title>ORDER FORM</dc:title>
</cp:coreProperties>
</file>